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8,2 кв. м, расположенное по адресу: г. Красноярск, ул. 60 лет Образования СССР, д. 8, пом. 356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31.10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8,2 кв. м, расположенного по адресу: г. Красноярск, ул. 60 лет Образования СССР, д. 8, пом. 356, на 38 шаге составила 3 352 400 (три миллиона триста пятьдесят две тысячи четыреста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ООО «Импульс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ригорьев Виктор Никола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10T10:25:00Z</dcterms:modified>
  <cp:revision>8</cp:revision>
  <dc:subject/>
  <dc:title/>
</cp:coreProperties>
</file>